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>
          <w:rtl w:val="true"/>
        </w:rPr>
        <w:t>ۿ �ۿ  �ۿ ������ۿ    ������ۿ 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</w:t>
      </w:r>
      <w:r>
        <w:rPr/>
        <w:t>۳ ��������    ������۳ �����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۳    ������۳ ����</w:t>
      </w:r>
      <w:r>
        <w:rPr>
          <w:rtl w:val="true"/>
        </w:rPr>
        <w:t>ۿ    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۳    ������۳ ������      ������۳ ��������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۳    �۳  �۳ ������</w:t>
      </w:r>
      <w:r>
        <w:rPr>
          <w:rtl w:val="true"/>
        </w:rPr>
        <w:t>ۿ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ۿ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�  ��� ��������    ���  ��� 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ۿ �ۿ 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۳ �۳ 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۳ �۳ �۳ �۳  �۳  �۳  �۳ 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۳ �۳ �۳ �۳  �۳  �۳  �۳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۳ �����۳ ������۳ �������۳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���� 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ۿ     ���ۿ ������ۿ �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����� �������� ��������� ��������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 �۳  ������</w:t>
      </w:r>
      <w:r>
        <w:rPr>
          <w:rtl w:val="true"/>
        </w:rPr>
        <w:t>ۿ    �</w:t>
      </w:r>
      <w:r>
        <w:rPr/>
        <w:t>۳</w:t>
      </w:r>
      <w:r>
        <w:rPr>
          <w:rtl w:val="true"/>
        </w:rPr>
        <w:t xml:space="preserve">    ����ۿ  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۳      �۳  ������۳    �۳  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ۿ ���ۿ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�����ۿ �</w:t>
      </w:r>
      <w:r>
        <w:rPr/>
        <w:t>۳</w:t>
      </w:r>
      <w:r>
        <w:rPr>
          <w:rtl w:val="true"/>
        </w:rPr>
        <w:t xml:space="preserve"> 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t Node List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ode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quilaNetmail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1992 by Philippe Feu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323/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Table of content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eatures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egal Notice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equirements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nstallation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ommand Line Options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Main Switches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Optional Switches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&lt;Nodelist Name&gt;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&lt;Nodelist Dir&gt;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&lt;Nodelist Name&gt;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&lt;Nodediff Dir&gt;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&lt;OutFile Dir&gt;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 &lt;Packer&gt;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&lt;Address&gt;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 &lt;Hub Exclude&gt;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&lt;Alternate Config File Path&gt;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figuration File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_NAME &lt;Nodelist Name&gt;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_DIR &lt;Nodelist Dir&gt;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DIFF_NAME &lt;Nodelist Name&gt;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DIFF_DIR &lt;Nodediff Dir&gt;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DIR &lt;OutFile Dir&gt;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&lt;Packer&gt;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&lt;Address&gt;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B &lt;Yes/No&gt;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_COLOR &lt;Fg/Bg&gt;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_COLOR &lt;Fg/Bg&gt;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_COLOR &lt;Fg/Bg&gt;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_COLOR &lt;Fg/Bg&gt;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_COLOR &lt;Fg/Bg&gt;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_COLOR &lt;Fg/Bg&gt;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it Error Levels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The TequilaNetmailware Concept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Support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Credits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1. Feature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t Node Lister is a utility for users of FTSC compli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; if you don't know what is a nodelist, you certai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any us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y FTSC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n use any nodelist/nodediff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dit new nodelist from the old one and the nod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matic determination of archive type such as ARC, ZIP, ARJ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 and automatic calling of the correct program, with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MS, XMS or disk for nodediff decom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n generate a subset nodelist for a zone, a region or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calculated CRC line is included in the subset node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avoiding nodelist compiler compla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newly created full or subset nodelist can b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RC, ARJ, LZH or ZIP (with a correct A??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) in a chose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listing file can be generated for a zone, a region or a n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sc-Ans-Avt with definable colors for easy cre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base III compatible dbf file node list can be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zone, a region or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n do a CRC check on an existing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rything in one run for speed and small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 with errorlevel for use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n use multiple config files and/o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y DesqView aware (screen writes, file sharing), requi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ore than a 110 K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as been fully tested with Qemm 6.02, DesqView 2.4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irst TequilaNetmailware you ever sa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2. Legal Notice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t Node Lister comes with limited warranty: it will occu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t Node Lister is provided as is, without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of any kind,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Philippe Feuerstein be liable to yo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els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se or inability to use The Art Nod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t Node Lister is not public domain, shareware or freewa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equilaNetmail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lowed to use The Art Node Lister for an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thirty days. After this period you MUST send 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quilaNetmai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lowed to distribute The Art Node Lister on BBS,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CD-Rom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rtnode archive contains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iles: � ARTNOD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TNODE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TNOD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EQUILA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don't run a commercial BBS or a French Minite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3. Requiremen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 IBM AT or 100% compatible PC (286, 386 or 486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hard disk with at least 3,5 Mo of free space (the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is quite a hug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S-DOS, PC-DOS or DR-DOS version 3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 least 110 Kb of RAM available. Artnode will us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10 Kb but, if you use archivers, you may nee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f, as usual, you get your diff files in a compresse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you want to compress a subset nodelist, you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 and dearchiver program(s). Support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chive Type �  Archiver  � Dearchiver   �Suggested Filename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RC      � PkPak 2.61 � PkUnpak 2.61 �  Filename.A??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RJ      � ARJ 2.30   � ARJ 2.30     �  Filename.J??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LZH      � LHA 2.13   � LHA 2.13     �  Filename.L??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ZIP      � PkZip 1.10 � PkUnzip 1.10 �  Filename.Z??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e or more St.Louis nodelist :-))) and possibly d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isk cache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4. Installation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is very easy: just put Artnode.Exe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ant to you use it, edit the sampl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your needs and put it o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rchivers, they MUST resid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5. Command Line Options 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rtnode is very straightforward: just specify on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) of the five main switches: e, s, l, v or b, combin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more optiona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switch is specified, a "one run" ses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nd, if asked for, /e will be t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 character can be either / or -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ain Swi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: stands for Edit. To create the new nodelist from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and the relevant node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node first looks for a uncompressed nodediff and us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und. Otherwise, a compressed one is searched f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ct decompression program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diff is extracted either in a preset TMP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s TMP or TEMP environmental variable), 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end of the process, if the new nodelist passes the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he old nodelist and the uncompressed nodediff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and the new nodelist is written in the nodelist d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ulty new nodelist is erased if it fails this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acker is defined (see /k below), the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will be compressed in the OutDir (see /o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rrect classical nodelist extension (A?? for Ar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?? for Zip, J?? for Arj, L?? for Lh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duct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 memory usage while shelling to DOS and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)archiver by swapping to EMS, XMS or disk. Henc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memory hungry archivers like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: stands for Subset. To create a subset nodelist for a z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gion or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t Node Lister will write a FTS-005 compliant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including the calculated 16-bit CRC. This will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use Xlaxnode or other nodelist compiler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ny complaint about a wrong C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pecify the "address" for the subse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(see ADDRESS below) or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see /a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eated subset nodelist can be created in a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see /o below) and compressed (see /k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Zone Numb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will be: ZONE_#.ddd, REG_##.ddd or NET_###.d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Day number taken from the original nodelist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 stands for List. To create a node listing for a zone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or a net. That's an easily done and useful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pecify a type parameter after /l,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, /l2 or /l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 will generate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2 will generate Ascii and Ansi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3 will generate Ascii, Ansi and Ava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used in Ansi and Avatar are fully configurable (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file, see below). If not defin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lor se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pecify the "address" for the lis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(see ADDRESS below) or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see /a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Zone Numb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s will be: ZONE_#.ASC, REG_##.ASC or NET_###.A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_#.ANS, REG_##.ANS or NET_###.A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NE_#.AVT, REG_##.AVT or NET_###.A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: stands for Verify. To check the CRC of an existing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: stands for dataBase. To create a Dbase III compatible db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ode listing for a zone, a region or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eld �   Name   �   Type    � Width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1   � ZONE     � Number    �    3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2   � NET      � Number    �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3   � NODE     � Number    �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4   � BBS      � Character �   36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5   � SYSOP    � Character �   36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6   � LOCATION � Character �   36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7   � PHONE    � Character �   15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8   � SPEED    � Number    �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9   � FLAGS    � Character �   4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Zone Numb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will be: ZONE_#.DBF, REG_##.DBF or NET_###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Optional Swi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pecified, these switches override their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: stands for Nodelist Name. This indicates the name,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of the nodelist file, thus permitting Artno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on the nodelist/nodediff of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specified, neither on the command line n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defaults to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 stands for Nodelist Dir. This indicate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to us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mit the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specified, neither on the command line n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defaults to curren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: stands for Nodediff Name. This indicates the name,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of the nodelist file, thus permitting Artno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on nodelist/nodediff of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specified, neither on the command line n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defaults to NODE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: stands for Nodediff Dir. This indicate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cated the (compressed) nodediff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mit the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specified, neither on the command line n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defaults to curren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: stands for Outfile Dir. This indicate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et or lis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specified, neither on the command line n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defaults to curren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: stands for pacKer. This indicates the packer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a newly created subs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values are: N for None, don't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for ARC (using PkPak 2.6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 for ARJ (using ARJ 2.30 or grea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for LZH (using LHA 2.13 or grea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for ZIP (using PkZip 1.10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Ŀ      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Zone Number�����Ŀ �����ĳArchiver Type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     � �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ill be: ZONE_#.tdd, REG_##.tdd or NET_###.t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Last 2 digits of the day number from the original nodelist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specified, neither on the command line n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: stands for Address. This indicates the address for sub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ist in the form Zone: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 is Zone:0        for a zone subset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one:Region   for a region subset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one:Net      for a net subset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: 2:0   extracts the whole zone 2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32  extracts the zone 2 region 32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323 extracts the zone 2 net 323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: stands for Hub. This is to fix a possible problem in Db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s with Hub n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the matter with Hub nodes? FTS-0005 says about H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the definition of a routing subunit within a multi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etwork.  The hub is the routing focal point f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it until the next occurrence of a "Zon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"Region",  "Host",  or "Hub" keyword.  The hub entry MUST be a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edundant entry,  with a unique number,  for one of the nodes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isted below it.  This is necessary because some nodelist     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liminate these entries in all but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act, in a lot of Regions in Zone 2, the Hub entry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t one so you have to include them in the report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, if they are redundant entries, you will get a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your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u switch, you can choose to exclude Hub nod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f and List files. The default is to inclu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: stands for config. Artnode will, by default, first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configuration file called "Artnode.Cfg"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as Artnode.Exe and, if found,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you can use alternate configuration files; jus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path with the /c switch: /cc:\nodelist\my_ow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elow for details on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6. Configuration File 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optional switches can be saved in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avoid repetiti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node will, by default, first search for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Artnode.Cfg" in the same path as Artnode.Exe an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alternate configuration file is specified with the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and found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definitions ARE OVERRIDDEN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COMMAND LINE SWITCHES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et for the Ansi and Avatar file list can b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a plain vanilla ASCII text, where everything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; or a % is considered as a comment. The general form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BLE value". You don't need to define all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ptional command line switch has its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part with the same type of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_NAME: equivalent to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_DIR : equivalent to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FF_NAME: equivalent to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FF_DIR : equivalent to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IR       : equivalent to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R       : equivalent to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: equivalent to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          : equivalent to /u if value equal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definitions are very easy, the general format be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For ForegroundColor/Background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colors are: BLACK, BLUE, GREEN, CYAN, RED, MAGEN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OWN, WHITE f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CK, BLUE, GREEN, CYAN, RED, MAGEN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OWN, WHITE, GRAY, B_BLUE, B_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_CYAN, B_RED, B_MAGENTA, B_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_WHITE for foreground (B stands for b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_COLOR: For th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_COLOR: For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_COLOR:   For the m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_COLOR: For the Net or Country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COLOR:  For the Name, Location, Telephone, Bau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_COLOR:    For my advertise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ample Artnode.Cfg fil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7. Exit Error Levels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t Node Lister always returns an errorlevel on ex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it suitable for use in elaborat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errorlevels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: No Error,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Argument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Memory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Configuration Fil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Zon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 Region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 Net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Error Opening Old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: Corrupted Old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 No Nodediff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: Error Opening Nodedi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: Corrupted Nodedi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 Error Opening Subset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: Error Opening New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: CRC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: Archive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: DeArchive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: Writ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8. The TequilaNetmailware Concept and the Registration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written for my own use. I was getting tir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an errorlevel exit from Xlaxnode when compi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32 nodelist created by NlNet for my "France Calls Onl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and also for the programming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est and most boring part was to write this f...... 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ing righ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 think it would be unlegitimate for me to ask you any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. But then again, it's not exactly freewa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 would like to know how many people are using The 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Lister and also because I like Tequila, I'm asking you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Artnode, to send me a Netmail telling me that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meet (who knows...) you'll offer me a Tequ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so, I'll put on hold a Netmail for you with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ration" key to get rid of the annoying ope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mail must be sent to Philippe Feuerstein 2:323/3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 use the "Tequila.Reg" fil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MUST send me a Netmail and offer me a Tequi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we me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ATTENTION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1 users may now obtain their key from Richard Transue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00/15! This will eliminate the gate problems (lost messag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vide a less expensive method of obtaining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rules mentioned above will still apply........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quila.Reg is still applicable. Richard will generate a ke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d have it waiting for your poll if you are a LD call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address. (After all, the registration is free.) Please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hours for the key to be generated, and the return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enerated. As an aside, the latest version of ARTNOD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freqable from Richard, magic name AR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9. Support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ny comments/suggestions/bug reports/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ilippe Feuerstein, 2:323/3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 message in the ARTNODE conference on the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'Art Des Choix!   (+33) 75-67-61-64     14400 HST V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Art Node List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���� </w:t>
      </w:r>
      <w:r>
        <w:rPr/>
        <w:t>10. Credit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Michel Barthelemy, Jos Bergman, Georges Bour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ieu Chappuis, Roger Kirchhoff, Christian Perrier, Edm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dermeersch. They were foolish enough to test the bet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Derrick Neve for the doc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trademark of J.P. Software / R.C. Conn and T. Raw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is a trademark of SE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is a trademark of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NODE is a trademark of Philippe Feuerstei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C++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-DOS is a trademark of Digital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is a trademark of Tom Je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and LHarc are trademarks of Yos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NET is a trademark of Pietro Budici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a trademark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KEY is a trademark of Brian Pi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O is a trademark of Ralf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QUILA is a true pleasur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XNODE is a trademark of Scott Sa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